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/>
      </w:pPr>
      <w:bookmarkStart w:id="0" w:name="_ahi4j29kw8c8"/>
      <w:bookmarkEnd w:id="0"/>
      <w:r>
        <w:rPr>
          <w:rtl w:val="true"/>
        </w:rPr>
        <w:t xml:space="preserve">نموذج </w:t>
      </w:r>
      <w:r>
        <w:rPr>
          <w:rtl w:val="true"/>
        </w:rPr>
        <w:t>عقد عمل سعودي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م إبرام هذا العقد في اليوم </w:t>
      </w:r>
      <w:r>
        <w:rPr>
          <w:sz w:val="36"/>
          <w:szCs w:val="36"/>
          <w:rtl w:val="true"/>
        </w:rPr>
        <w:t xml:space="preserve">(....... ) </w:t>
        <w:tab/>
        <w:t xml:space="preserve">/ </w:t>
        <w:tab/>
        <w:t xml:space="preserve">/        </w:t>
      </w:r>
      <w:r>
        <w:rPr>
          <w:sz w:val="36"/>
          <w:sz w:val="36"/>
          <w:szCs w:val="36"/>
          <w:rtl w:val="true"/>
        </w:rPr>
        <w:t xml:space="preserve">هـ الموافق </w:t>
      </w:r>
      <w:r>
        <w:rPr>
          <w:sz w:val="36"/>
          <w:szCs w:val="36"/>
          <w:rtl w:val="true"/>
        </w:rPr>
        <w:tab/>
        <w:t>/</w:t>
        <w:tab/>
        <w:t xml:space="preserve">/  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م بين كل من 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ؤسسة </w:t>
      </w:r>
      <w:r>
        <w:rPr>
          <w:sz w:val="36"/>
          <w:szCs w:val="36"/>
          <w:rtl w:val="true"/>
        </w:rPr>
        <w:t xml:space="preserve">/                             </w:t>
        <w:tab/>
      </w:r>
      <w:r>
        <w:rPr>
          <w:sz w:val="36"/>
          <w:sz w:val="36"/>
          <w:szCs w:val="36"/>
          <w:rtl w:val="true"/>
        </w:rPr>
        <w:t>طرف أول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ـيـــد </w:t>
      </w:r>
      <w:r>
        <w:rPr>
          <w:sz w:val="36"/>
          <w:szCs w:val="36"/>
          <w:rtl w:val="true"/>
        </w:rPr>
        <w:t xml:space="preserve">/                            </w:t>
        <w:tab/>
      </w:r>
      <w:r>
        <w:rPr>
          <w:sz w:val="36"/>
          <w:sz w:val="36"/>
          <w:szCs w:val="36"/>
          <w:rtl w:val="true"/>
        </w:rPr>
        <w:t>طرف ثاني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طاقة أحوال رقم </w:t>
      </w:r>
      <w:r>
        <w:rPr>
          <w:sz w:val="36"/>
          <w:szCs w:val="36"/>
          <w:rtl w:val="true"/>
        </w:rPr>
        <w:t xml:space="preserve">:                  </w:t>
        <w:tab/>
        <w:t xml:space="preserve"> </w:t>
      </w:r>
      <w:r>
        <w:rPr>
          <w:sz w:val="36"/>
          <w:sz w:val="36"/>
          <w:szCs w:val="36"/>
          <w:rtl w:val="true"/>
        </w:rPr>
        <w:t xml:space="preserve">صادرة من 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 xml:space="preserve"> بتاريخ</w:t>
      </w:r>
      <w:r>
        <w:rPr>
          <w:sz w:val="36"/>
          <w:szCs w:val="36"/>
          <w:rtl w:val="true"/>
        </w:rPr>
        <w:tab/>
        <w:t xml:space="preserve">/ </w:t>
        <w:tab/>
        <w:t xml:space="preserve">/  </w:t>
        <w:tab/>
      </w:r>
      <w:r>
        <w:rPr>
          <w:sz w:val="36"/>
          <w:sz w:val="36"/>
          <w:szCs w:val="36"/>
          <w:rtl w:val="true"/>
        </w:rPr>
        <w:t xml:space="preserve">هـ وقد تم الاتفاق والتراضي على الالتزام بأحكام عقد العمل التالي 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ند 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ظيفة ومكان العمل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يقر الطرف الثاني أنه بناء على طلبه وموافقة الطرف الأول قبل العمل لدى الطرف الأول وتحت إدارته وإشرافه بوظيف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رسام هندسة مدني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 مدينة جدة أو بأي جهة أخرى يمارس فيها الطرف الأول نشاطه داخل المملكة وأن يقوم بكافة ما يدخل في اختصاص هذه الوظيفة مستخدماً في ذلك كفاءته ومؤهلاته وخبراته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لا يجوز للطرف الأول تكليف الموظف بعمل يختلف اختلافاً جوهرياً عن مهام الوظيفة المتفق عليها في هذا العقد بغير موافقته الكتابية ، إلا في حالات الضرورة التي قد تقتضيها ظروف عارضة ولمدة لا تتجاوز ثلاثين يوماً في السنة وفقاً للمادة رق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من نظام العمل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ند 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دة العقد وفترة التجربة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برم هذا العقد لمدة غير محددة تبدأ من تاريخ بداية  </w:t>
      </w:r>
      <w:r>
        <w:rPr>
          <w:sz w:val="36"/>
          <w:szCs w:val="36"/>
          <w:rtl w:val="true"/>
        </w:rPr>
        <w:tab/>
        <w:t xml:space="preserve">/ </w:t>
        <w:tab/>
        <w:t xml:space="preserve">/   </w:t>
        <w:tab/>
      </w:r>
      <w:r>
        <w:rPr>
          <w:sz w:val="36"/>
          <w:sz w:val="36"/>
          <w:szCs w:val="36"/>
          <w:rtl w:val="true"/>
        </w:rPr>
        <w:t xml:space="preserve">هـ الموافق  </w:t>
      </w:r>
      <w:r>
        <w:rPr>
          <w:sz w:val="36"/>
          <w:szCs w:val="36"/>
          <w:rtl w:val="true"/>
        </w:rPr>
        <w:tab/>
        <w:t>/</w:t>
        <w:tab/>
        <w:t xml:space="preserve">/ </w:t>
        <w:tab/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خضع الطرف الثاني لفترة تجربة مدتها ثلاثة أشهر ابتداءً من تاريخ بداية العقد الموضحة في الفقر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علاه ولا تدخل في حساب فترة التجربة إجازة عيدي الفطر والأضحى والإجازة المرضية ، ويكون للطرفين إنهاء هذا العقد خلال هذه الفترة وفقاً للمادة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ا يجوز وضع الموظف تحت التجربة أكثر من مرة واحدة لدى الطرف الأول ، واستثناء من ذلك يجوز باتفاق طرفي العقد إخضاع الموظف لفترة تجربة ثانية لا تتجاوز مدتها تسعين يوماً بشرط أن تكون في وظيفة أخرى أو عمل آخر ، وإذا انتهى العقد خلال فترة التجربة فإن أياً من الطرفين لا يستحق تعويضاً كما لا يستحق الموظف مكافأة نهاية الخدمة وفقاً للمادة رق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54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من نظام العمل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خضع الطرف الثاني للبرنامج التدريبي الذي يحدده الطرف الأول لمدة …………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شهراً بهدف تأهيله لمهام وظيفته، ويلتزم الطرف الثاني بالعمل لدى الطرف الأول لمدة لا تقل عن مدة التدريب أو سنة أيهما أطول</w:t>
      </w:r>
      <w:r>
        <w:rPr>
          <w:sz w:val="36"/>
          <w:szCs w:val="36"/>
          <w:rtl w:val="true"/>
        </w:rPr>
        <w:t>. .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ند الثالث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جر والمزايا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ستحق الطرف الثاني الراتب والبدلات والمزايا التالية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‌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يستحق الطــــرف الثانـــــــــي خلال مـــــدة التدريــب راتبـــاً شهريــــاً مقـــــــداره </w:t>
      </w:r>
      <w:r>
        <w:rPr>
          <w:sz w:val="36"/>
          <w:szCs w:val="36"/>
          <w:rtl w:val="true"/>
        </w:rPr>
        <w:t xml:space="preserve">(    </w:t>
        <w:tab/>
        <w:t xml:space="preserve">) </w:t>
      </w:r>
      <w:r>
        <w:rPr>
          <w:sz w:val="36"/>
          <w:sz w:val="36"/>
          <w:szCs w:val="36"/>
          <w:rtl w:val="true"/>
        </w:rPr>
        <w:t>ريال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ند الراب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ساعات العمل والراحة الأسبوعية 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‌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لتزم الطرف الثاني بأن يعمل لدى الطرف الأول ولمدة ثماني ساعات عمل يومياً ولا تزيد عن ثماني وأربعين ساعة أسبوعياً ، وتخفض إلى ست عمل ساعات في شهر رمضان المبارك بحيث لا تزيد عن ست وثلاثين ساعة أسبوعياً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‌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ثبت الطرف الثاني حضوره وانصرافه حسب الطريقة التي يحددها الطرف الأول لمتابعة ساعات الدوام وكذلك عليه الامتثال للتفتيش متى طلب منه ذلك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ند الخام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سخ العقد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رر هذا العقد من نسخة ، وتسلم الطرف الثاني صورة من العقد مختومة بختم الطرف الأول ، واحتفظ الطرف الأول بأصل العقد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طرف الأو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عن الشركة </w:t>
      </w:r>
      <w:r>
        <w:rPr>
          <w:sz w:val="36"/>
          <w:szCs w:val="36"/>
          <w:rtl w:val="true"/>
        </w:rPr>
        <w:t xml:space="preserve">)                                   </w:t>
        <w:tab/>
      </w:r>
      <w:r>
        <w:rPr>
          <w:sz w:val="36"/>
          <w:sz w:val="36"/>
          <w:szCs w:val="36"/>
          <w:rtl w:val="true"/>
        </w:rPr>
        <w:t>الطرف الثاني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م </w:t>
      </w:r>
      <w:r>
        <w:rPr>
          <w:sz w:val="36"/>
          <w:szCs w:val="36"/>
          <w:rtl w:val="true"/>
        </w:rPr>
        <w:t xml:space="preserve">/                                                      </w:t>
        <w:tab/>
      </w:r>
      <w:r>
        <w:rPr>
          <w:sz w:val="36"/>
          <w:sz w:val="36"/>
          <w:szCs w:val="36"/>
          <w:rtl w:val="true"/>
        </w:rPr>
        <w:t xml:space="preserve">الاسم </w:t>
      </w:r>
      <w:r>
        <w:rPr>
          <w:sz w:val="36"/>
          <w:szCs w:val="36"/>
          <w:rtl w:val="true"/>
        </w:rPr>
        <w:t>/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وقيع </w:t>
      </w:r>
      <w:r>
        <w:rPr>
          <w:sz w:val="36"/>
          <w:szCs w:val="36"/>
          <w:rtl w:val="true"/>
        </w:rPr>
        <w:t xml:space="preserve">/                                  </w:t>
        <w:tab/>
        <w:t xml:space="preserve">                  </w:t>
      </w:r>
      <w:r>
        <w:rPr>
          <w:sz w:val="36"/>
          <w:sz w:val="36"/>
          <w:szCs w:val="36"/>
          <w:rtl w:val="true"/>
        </w:rPr>
        <w:t xml:space="preserve">التوقيع </w:t>
      </w:r>
      <w:r>
        <w:rPr>
          <w:sz w:val="36"/>
          <w:szCs w:val="36"/>
          <w:rtl w:val="true"/>
        </w:rPr>
        <w:t>/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9:59:00Z</dcterms:created>
  <dc:creator>ACS - DELL</dc:creator>
  <dc:description/>
  <dc:language>en-US</dc:language>
  <cp:lastModifiedBy>ACS-WIN 7</cp:lastModifiedBy>
  <dcterms:modified xsi:type="dcterms:W3CDTF">2022-06-12T09:59:00Z</dcterms:modified>
  <cp:revision>2</cp:revision>
  <dc:subject/>
  <dc:title/>
</cp:coreProperties>
</file>